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16510" t="5080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Decisi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69696" stroked="t" o:allowincell="f" style="position:absolute;margin-left:207pt;margin-top:9pt;width:116.95pt;height:35.95pt;mso-wrap-style:none;v-text-anchor:middle" type="_x0000_t11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6375</wp:posOffset>
                </wp:positionH>
                <wp:positionV relativeFrom="paragraph">
                  <wp:posOffset>24765</wp:posOffset>
                </wp:positionV>
                <wp:extent cx="568325" cy="290830"/>
                <wp:effectExtent l="5715" t="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40" cy="2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har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ff6600" stroked="t" o:allowincell="f" style="position:absolute;margin-left:216.25pt;margin-top:1.95pt;width:44.7pt;height:22.8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harma</w:t>
                      </w:r>
                    </w:p>
                  </w:txbxContent>
                </v:textbox>
                <v:path textpathok="t"/>
                <v:textpath on="t" fitshape="t" string="Pharma" style="font-family:&quot;Arial Black&quot;;font-size:10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780</wp:posOffset>
                </wp:positionH>
                <wp:positionV relativeFrom="paragraph">
                  <wp:posOffset>-3810</wp:posOffset>
                </wp:positionV>
                <wp:extent cx="553720" cy="314960"/>
                <wp:effectExtent l="508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80" cy="31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rv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ff6600" stroked="t" o:allowincell="f" style="position:absolute;margin-left:271.4pt;margin-top:-0.3pt;width:43.55pt;height:24.7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rvice</w:t>
                      </w:r>
                    </w:p>
                  </w:txbxContent>
                </v:textbox>
                <v:path textpathok="t"/>
                <v:textpath on="t" fitshape="t" string="Service" style="font-family:&quot;Arial Black&quot;;font-size:10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758190" cy="445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68720</wp:posOffset>
            </wp:positionH>
            <wp:positionV relativeFrom="paragraph">
              <wp:posOffset>53340</wp:posOffset>
            </wp:positionV>
            <wp:extent cx="474980" cy="490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9.5pt;margin-top:4.8pt;width:134.95pt;height:12.7pt;mso-wrap-style:none;v-text-anchor:middle" type="_x0000_t136">
            <v:path textpathok="t"/>
            <v:textpath on="t" fitshape="t" string="di Ciffarelli Vito" style="font-family:&quot;Times New Roman&quot;;font-size:1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274695" cy="332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Via Nazionale,629 – 98040 Divieto - Mess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6.2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</w:rPr>
                        <w:t>Via Nazionale,629 – 98040 Divieto - Mes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3266440" cy="252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emboss/>
                                <w:sz w:val="20"/>
                              </w:rPr>
                              <w:t>Tel.  090/3378537</w:t>
                            </w:r>
                            <w:r>
                              <w:rPr>
                                <w:rFonts w:cs="Verdana" w:ascii="Verdana" w:hAnsi="Verdana"/>
                                <w:emboss/>
                                <w:color w:val="00000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emboss/>
                                <w:sz w:val="20"/>
                              </w:rPr>
                              <w:t>Fax 090/33522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9.85pt;mso-wrap-distance-left:9.05pt;mso-wrap-distance-right:9.05pt;mso-wrap-distance-top:0pt;mso-wrap-distance-bottom:0pt;margin-top: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Verdana" w:ascii="Verdana" w:hAnsi="Verdana"/>
                          <w:emboss/>
                          <w:sz w:val="20"/>
                        </w:rPr>
                        <w:t>Tel.  090/3378537</w:t>
                      </w:r>
                      <w:r>
                        <w:rPr>
                          <w:rFonts w:cs="Verdana" w:ascii="Verdana" w:hAnsi="Verdana"/>
                          <w:emboss/>
                          <w:color w:val="000000"/>
                          <w:sz w:val="20"/>
                        </w:rPr>
                        <w:t xml:space="preserve"> - </w:t>
                      </w:r>
                      <w:r>
                        <w:rPr>
                          <w:rFonts w:cs="Verdana" w:ascii="Verdana" w:hAnsi="Verdana"/>
                          <w:emboss/>
                          <w:sz w:val="20"/>
                        </w:rPr>
                        <w:t>Fax 090/3352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6172200" cy="2419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fr-FR"/>
                              </w:rPr>
                              <w:t>P.I. 02625500836</w:t>
                            </w:r>
                            <w:r>
                              <w:rPr>
                                <w:b/>
                                <w:emboss/>
                                <w:color w:val="FF0000"/>
                                <w:sz w:val="22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/>
                              </w:rPr>
                              <w:t>Email:</w:t>
                            </w:r>
                            <w:r>
                              <w:rPr>
                                <w:b/>
                                <w:emboss/>
                                <w:color w:val="FF0000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fr-FR"/>
                                </w:rPr>
                                <w:t>pharmaservice@inwind.it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sz w:val="20"/>
                                <w:lang w:val="fr-FR"/>
                              </w:rPr>
                              <w:t xml:space="preserve"> -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fr-FR"/>
                                </w:rPr>
                                <w:t>pharma.service@tiscali.it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sz w:val="20"/>
                                <w:lang w:val="fr-FR"/>
                              </w:rPr>
                              <w:t xml:space="preserve"> - www.pharma-service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.05pt;mso-wrap-distance-left:9.05pt;mso-wrap-distance-right:9.05pt;mso-wrap-distance-top:0pt;mso-wrap-distance-bottom:0pt;margin-top: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lang w:val="fr-FR"/>
                        </w:rPr>
                        <w:t>P.I. 02625500836</w:t>
                      </w:r>
                      <w:r>
                        <w:rPr>
                          <w:b/>
                          <w:emboss/>
                          <w:color w:val="FF0000"/>
                          <w:sz w:val="22"/>
                          <w:lang w:val="fr-FR"/>
                        </w:rPr>
                        <w:t xml:space="preserve"> - </w:t>
                      </w:r>
                      <w:r>
                        <w:rPr>
                          <w:b/>
                          <w:color w:val="0000FF"/>
                          <w:sz w:val="20"/>
                          <w:lang w:val="fr-FR"/>
                        </w:rPr>
                        <w:t>Email:</w:t>
                      </w:r>
                      <w:r>
                        <w:rPr>
                          <w:b/>
                          <w:emboss/>
                          <w:color w:val="FF0000"/>
                          <w:sz w:val="20"/>
                          <w:lang w:val="fr-F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  <w:lang w:val="fr-FR"/>
                          </w:rPr>
                          <w:t>pharmaservice@inwind.it</w:t>
                        </w:r>
                      </w:hyperlink>
                      <w:r>
                        <w:rPr>
                          <w:b/>
                          <w:color w:val="0000FF"/>
                          <w:sz w:val="20"/>
                          <w:lang w:val="fr-FR"/>
                        </w:rPr>
                        <w:t xml:space="preserve"> -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0"/>
                            <w:lang w:val="fr-FR"/>
                          </w:rPr>
                          <w:t>pharma.service@tiscali.it</w:t>
                        </w:r>
                      </w:hyperlink>
                      <w:r>
                        <w:rPr>
                          <w:b/>
                          <w:color w:val="0000FF"/>
                          <w:sz w:val="20"/>
                          <w:lang w:val="fr-FR"/>
                        </w:rPr>
                        <w:t xml:space="preserve"> - www.pharma-service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06680</wp:posOffset>
                </wp:positionV>
                <wp:extent cx="67437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Short Hand;Courier New" w:hAnsi="Short Hand;Courier New" w:cs="Short Hand;Courier New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</w:rPr>
                              <w:t>Vendita, Assistenza, Contratti di Manutenzione e Controlli di Qualità a Norma di Leg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rt Hand;Courier New" w:hAnsi="Short Hand;Courier New" w:cs="Short Hand;Courier New"/>
                              </w:rPr>
                            </w:pPr>
                            <w:r>
                              <w:rPr>
                                <w:rFonts w:cs="Short Hand;Courier New" w:ascii="Short Hand;Courier New" w:hAnsi="Short Hand;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8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Short Hand;Courier New" w:hAnsi="Short Hand;Courier New" w:cs="Short Hand;Courier New"/>
                        </w:rPr>
                      </w:pPr>
                      <w:r>
                        <w:rPr>
                          <w:rFonts w:cs="Short Hand;Courier New" w:ascii="Short Hand;Courier New" w:hAnsi="Short Hand;Courier New"/>
                        </w:rPr>
                        <w:t>Vendita, Assistenza, Contratti di Manutenzione e Controlli di Qualità a Norma di Legge</w:t>
                      </w:r>
                    </w:p>
                    <w:p>
                      <w:pPr>
                        <w:pStyle w:val="Normal"/>
                        <w:rPr>
                          <w:rFonts w:ascii="Short Hand;Courier New" w:hAnsi="Short Hand;Courier New" w:cs="Short Hand;Courier New"/>
                        </w:rPr>
                      </w:pPr>
                      <w:r>
                        <w:rPr>
                          <w:rFonts w:cs="Short Hand;Courier New" w:ascii="Short Hand;Courier New" w:hAnsi="Short Hand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50495</wp:posOffset>
                </wp:positionV>
                <wp:extent cx="60579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ndita Reagenti e Inserimento Metodiche su Analizzatori Manuali e Automat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11.8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ndita Reagenti e Inserimento Metodiche su Analizzatori Manuali e Automa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Caratteristiche tecniche Geni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Analizzatore completamente automatico per elettroforesi mod. Genio</w:t>
      </w:r>
      <w:r>
        <w:rPr/>
        <w:t xml:space="preserve"> </w:t>
      </w:r>
      <w:r>
        <w:rPr>
          <w:b w:val="false"/>
          <w:bCs w:val="false"/>
        </w:rPr>
        <w:t>della ditta Interlab</w:t>
      </w:r>
      <w:r>
        <w:rPr/>
        <w:t xml:space="preserve"> </w:t>
      </w:r>
      <w:r>
        <w:rPr>
          <w:b w:val="false"/>
          <w:bCs w:val="false"/>
        </w:rPr>
        <w:t>di Rom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alizza in automatico ogni operazione elettroforetica, dalla deposizione, alla lettura, con relativo lavaggio e asciugatura sia del depositore che della striscia stess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imensioni estremamente ridotte tanto da renderlo il più piccolo sistema completamente automatico per elettroforesi di: Siero Proteine, Lipo Proteine, Emoglobine, Proteine Urinarie e Siero Proteine ad Alta Risoluzion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avora su strisce di acetato di cellulosa con Tecnica Micro ( 48 campioni ) o SemiMicro ( 24 campioni ).</w:t>
      </w:r>
    </w:p>
    <w:p>
      <w:pPr>
        <w:pStyle w:val="TextBody"/>
        <w:rPr/>
      </w:pPr>
      <w:r>
        <w:rPr>
          <w:b w:val="false"/>
          <w:bCs w:val="false"/>
        </w:rPr>
        <w:t xml:space="preserve">Sistema di lettura densitometrica con lettura selettiva a 550/660 nm , con una lettura di precisione su otto canali indipendenti, </w:t>
      </w:r>
      <w:r>
        <w:rPr>
          <w:u w:val="single"/>
        </w:rPr>
        <w:t>non viene quindi effettuata una lettura su scanner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a scansione di inizio e fine tracciato viene effettuata in automatic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otato di interfaccia seriale per la trasmissione e ricezione dei dat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 movimenti di ogni parte mobile vengono tenuti sotto controllo da un sensore ottico.</w:t>
      </w:r>
    </w:p>
    <w:p>
      <w:pPr>
        <w:pStyle w:val="Normal"/>
        <w:rPr/>
      </w:pPr>
      <w:r>
        <w:rPr/>
        <w:t>Con questo strumento, a differenza di altri apparecchi che lavorano su gel di agarosio, il costo dell’ analisi è molto ridotto, in quanto il consumabile si può considerare solo la striscia.</w:t>
      </w:r>
    </w:p>
    <w:p>
      <w:pPr>
        <w:pStyle w:val="Normal"/>
        <w:rPr/>
      </w:pPr>
      <w:r>
        <w:rPr/>
        <w:t>Dotato infatti di vaschette piccole per le varie fasi elettroforetiche, compresa la camera, il consumo dei reattivi è irrisorio, l’unica cosa che dovrà venir sostituita volta per volta è la striscia.</w:t>
      </w:r>
    </w:p>
    <w:p>
      <w:pPr>
        <w:pStyle w:val="Normal"/>
        <w:rPr/>
      </w:pPr>
      <w:r>
        <w:rPr/>
        <w:t>Lo strumento inoltre non utilizza pompe per immissione di liquidi e quindi anche la manutenzione è molto ridotta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aratteristiche tecniche Microtech 64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unzionamento del microtech è come quello del genio, con la differenza che questo può processare fino a 48 campioni ( 6 strisce in micro ) contemporaneamente in 1h44m.</w:t>
      </w:r>
    </w:p>
    <w:p>
      <w:pPr>
        <w:pStyle w:val="Normal"/>
        <w:rPr/>
      </w:pPr>
      <w:r>
        <w:rPr/>
        <w:t>Gestendo quindi fino a 48 campioni, il portasieri viene tenuto refrigerato con un sistema peltier, in modo da evitare che i sieri si concentrino.</w:t>
      </w:r>
    </w:p>
    <w:p>
      <w:pPr>
        <w:pStyle w:val="Normal"/>
        <w:rPr/>
      </w:pPr>
      <w:r>
        <w:rPr/>
        <w:t>E’ inoltre inserito nello strumento un gruppo di continuità, che permette alla macchina, qualora andasse via la luce, di terminare l’operazione in corso.</w:t>
      </w:r>
    </w:p>
    <w:p>
      <w:pPr>
        <w:pStyle w:val="Normal"/>
        <w:rPr/>
      </w:pPr>
      <w:r>
        <w:rPr/>
        <w:t>Tutti i tracciati vengono poi inviati ad un computer e gestiti tramite window.</w:t>
      </w:r>
    </w:p>
    <w:p>
      <w:pPr>
        <w:pStyle w:val="Normal"/>
        <w:rPr/>
      </w:pPr>
      <w:r>
        <w:rPr/>
        <w:t>La stampa verrà effettuata con una stampante a colori a getto d’inchiostro che conterrà anche una scansione del tracciato analizzato.</w:t>
      </w:r>
    </w:p>
    <w:p>
      <w:pPr>
        <w:pStyle w:val="Normal"/>
        <w:rPr/>
      </w:pPr>
      <w:r>
        <w:rPr/>
        <w:t>Lo strumento archivia inoltre tutti i pazienti per poterli richiamare in futuro, con data o anagrafica.</w:t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charset w:val="00"/>
    <w:family w:val="auto"/>
    <w:pitch w:val="variable"/>
  </w:font>
  <w:font w:name="Short Ha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mprint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ze" w:hAnsi="Gaze" w:cs="Gaz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hort Hand;Courier New" w:hAnsi="Short Hand;Courier New" w:cs="Short Hand;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harmaservice@inwind.it" TargetMode="External"/><Relationship Id="rId5" Type="http://schemas.openxmlformats.org/officeDocument/2006/relationships/hyperlink" Target="mailto:pharma.service@tiscali.it" TargetMode="External"/><Relationship Id="rId6" Type="http://schemas.openxmlformats.org/officeDocument/2006/relationships/hyperlink" Target="mailto:pharmaservice@inwind.it" TargetMode="External"/><Relationship Id="rId7" Type="http://schemas.openxmlformats.org/officeDocument/2006/relationships/hyperlink" Target="mailto:pharma.service@tiscal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intestazion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15:00Z</dcterms:created>
  <dc:creator>Pharma Service</dc:creator>
  <dc:description/>
  <dc:language>en-US</dc:language>
  <cp:lastModifiedBy>Pharma Service</cp:lastModifiedBy>
  <cp:lastPrinted>2002-11-20T15:52:00Z</cp:lastPrinted>
  <dcterms:modified xsi:type="dcterms:W3CDTF">2004-06-21T17:31:00Z</dcterms:modified>
  <cp:revision>3</cp:revision>
  <dc:subject/>
  <dc:title>   </dc:title>
</cp:coreProperties>
</file>